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sz w:val="20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Приложение № 6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КЛАРИРАМ, Ч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Съм запознат/а, че личните данни, които предоставям на Областна администрация Монтана за участие в електронен търг за продажба на недвижим имот –  частна държавна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8 с площ 110 кв.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7/04.11.2024 г.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са защитени от Закона за защита на личните данн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 </w:t>
      </w:r>
      <w:r>
        <w:rPr>
          <w:rFonts w:cs="Verdana" w:ascii="Verdana" w:hAnsi="Verdana"/>
          <w:lang w:val="bg-BG"/>
        </w:rPr>
        <w:t>Съм съгласен/а Областна администрация Монтана да съхранява и обработва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те функции на Областна администрация Монтана във връзка с електронен търг за продажба на недвижим имот – частна държавна собственост, представляващ: недвижим имот –  частна държавна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8 с площ 110 кв.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7/04.11.2024 г.</w:t>
      </w:r>
    </w:p>
    <w:p>
      <w:pPr>
        <w:pStyle w:val="Normal"/>
        <w:spacing w:lineRule="auto" w:line="360"/>
        <w:ind w:left="8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та………………….                                               ПОДПИС…………………………..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978C07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23</cp:lastModifiedBy>
  <cp:lastPrinted>2020-02-19T14:35:00Z</cp:lastPrinted>
  <dcterms:modified xsi:type="dcterms:W3CDTF">2025-07-29T07:40:00Z</dcterms:modified>
  <cp:revision>100</cp:revision>
  <dc:subject/>
  <dc:title>М  О  Л  Б  А </dc:title>
</cp:coreProperties>
</file>